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3.8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седание мето</w:t>
      </w:r>
      <w:bookmarkStart w:id="0" w:name="_GoBack"/>
      <w:bookmarkEnd w:id="0"/>
      <w:r>
        <w:rPr>
          <w:b/>
          <w:sz w:val="24"/>
          <w:szCs w:val="24"/>
          <w:u w:val="single"/>
        </w:rPr>
        <w:t xml:space="preserve">дического объединения «Преемственность»: круглый стол по проблемам адаптации 5-х классов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 xml:space="preserve">Данная таблица представляет собой  шаблон для заполнения   по ходу заседания методического объединения (МО) «Преемственность», в процессе работы которого сначала высказываются все педагоги 5-го класса (отвечают на два вопроса   по разным группам результатов, см. ниже), а потом так же высказываются педагоги начальной школы, которые учили этих детей до 4-го класса. Совпадение положительных характеристик классов у разных педагогов  говорит о достижениях в организации преемственности, совпадение отрицательных, проблемных характеристик ― о наличии общих проблем организации преемственности,  для которых надо искать общее решение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е вопросы ко всем: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1.</w:t>
      </w:r>
      <w:r>
        <w:rPr/>
        <w:t xml:space="preserve"> «+»  </w:t>
      </w:r>
      <w:r>
        <w:rPr>
          <w:sz w:val="24"/>
          <w:szCs w:val="24"/>
        </w:rPr>
        <w:t xml:space="preserve">Какими   качествами, умениями своих учеников вы довольны? Что положительного наблюдаете в процессе адаптации к основной школе?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/>
        <w:t xml:space="preserve"> «–» </w:t>
      </w:r>
      <w:r>
        <w:rPr>
          <w:sz w:val="24"/>
          <w:szCs w:val="24"/>
        </w:rPr>
        <w:t>Какие проблемы в адаптации вы замечаете? Каких качеств, умений ученикам не хватает? У каких учеников заметны  затруднения?</w:t>
      </w:r>
    </w:p>
    <w:p>
      <w:pPr>
        <w:pStyle w:val="Normal"/>
        <w:spacing w:lineRule="auto" w:line="360" w:before="0" w:after="0"/>
        <w:rPr/>
      </w:pPr>
      <w:r>
        <w:rPr>
          <w:i/>
        </w:rPr>
        <w:t>(Каждый может высказывать свои соображения в любом порядке; классификация этих соображения ― задача ведущего.</w:t>
      </w:r>
      <w:r>
        <w:rPr/>
        <w:t>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4"/>
        <w:gridCol w:w="2585"/>
        <w:gridCol w:w="2572"/>
        <w:gridCol w:w="2577"/>
        <w:gridCol w:w="25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тношение друг к другу, к учителям, к учёбе, восприятие успехов и неудач, интересы и т.п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мение донести свою позицию, понять других, договориться, чтобы сделать что-то сообщ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рганизация дел:  ставить цель, составлять план, работать по плану, оценивать результат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влечение, обработка, представление информаци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личие предметных умений, знаний,   необходимых для обучения на новой ступени)</w:t>
            </w:r>
          </w:p>
        </w:tc>
      </w:tr>
      <w:tr>
        <w:trPr>
          <w:trHeight w:val="4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руководитель  5«А», его предм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…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…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…</w:t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…</w:t>
            </w:r>
          </w:p>
        </w:tc>
        <w:tc>
          <w:tcPr>
            <w:tcW w:w="2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…</w:t>
            </w:r>
          </w:p>
        </w:tc>
      </w:tr>
      <w:tr>
        <w:trPr>
          <w:trHeight w:val="5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руководитель  5«Б», его предм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…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…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 …</w:t>
            </w:r>
          </w:p>
        </w:tc>
      </w:tr>
      <w:tr>
        <w:trPr>
          <w:trHeight w:val="3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 (если не является    классным руководителем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</w:tr>
      <w:tr>
        <w:trPr>
          <w:trHeight w:val="2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 (если не является классным руководителем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</w:tr>
      <w:tr>
        <w:trPr>
          <w:trHeight w:val="2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 (если не является классным руководителем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…</w:t>
            </w:r>
          </w:p>
        </w:tc>
        <w:tc>
          <w:tcPr>
            <w:tcW w:w="2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</w:tr>
      <w:tr>
        <w:trPr>
          <w:trHeight w:val="4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естествознания  (если не является классным руководителем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…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</w:tr>
      <w:tr>
        <w:trPr>
          <w:trHeight w:val="4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мета ______________, участвующий в работе МО «Преемственность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</w:tr>
      <w:tr>
        <w:trPr>
          <w:trHeight w:val="4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…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</w:tr>
      <w:tr>
        <w:trPr>
          <w:trHeight w:val="4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ой школы (бывший классный руководитель 4«А»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…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</w:tr>
      <w:tr>
        <w:trPr>
          <w:trHeight w:val="4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ой школы (бывший классный руководитель 4«Б»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+» 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  <w:tc>
          <w:tcPr>
            <w:tcW w:w="2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«–»  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Выводы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бщие положительные явления процесса преемственности: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бщие или частные, но очень важные отрицательные явления процесса преемственности: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оветы и предложения по решению обозначенных проблем адаптации: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2:00Z</dcterms:created>
  <dc:creator>1</dc:creator>
  <dc:description/>
  <cp:keywords/>
  <dc:language>en-US</dc:language>
  <cp:lastModifiedBy>Samsung</cp:lastModifiedBy>
  <cp:lastPrinted>2012-10-11T15:50:00Z</cp:lastPrinted>
  <dcterms:modified xsi:type="dcterms:W3CDTF">2012-11-24T18:10:00Z</dcterms:modified>
  <cp:revision>19</cp:revision>
  <dc:subject/>
  <dc:title>Заседание методического объединения «Преемственность»: круглый стол по проблемам адаптации 5-х классов</dc:title>
</cp:coreProperties>
</file>